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moryscape: the broken boat - Ossie Stewart, Harts Boat Yard </w:t>
      </w:r>
    </w:p>
    <w:p>
      <w:pPr>
        <w:pStyle w:val="Normal"/>
        <w:rPr>
          <w:rFonts w:cs="Arial"/>
        </w:rPr>
      </w:pPr>
      <w:r>
        <w:rPr>
          <w:rFonts w:cs="Arial"/>
        </w:rPr>
      </w:r>
    </w:p>
    <w:p>
      <w:pPr>
        <w:pStyle w:val="Normal"/>
        <w:rPr>
          <w:rFonts w:cs="Arial"/>
        </w:rPr>
      </w:pPr>
      <w:r>
        <w:rPr>
          <w:rFonts w:cs="Arial"/>
        </w:rPr>
        <w:t xml:space="preserve">The river in the winter floods generally every year now which it didn’t before.  So if you are putting in your infrastructure in the boat yard you actually need to the pontoons that will float and go up and down on piles rather than having them attached to the sides because this is a non-tidal stretch but it is prone to flooding in the winter now, which is a difference that I’ve seen since I’ve been here.  Twenty five years ago it was not really an issue.  It happened once every six years maybe.  </w:t>
      </w:r>
    </w:p>
    <w:p>
      <w:pPr>
        <w:pStyle w:val="Normal"/>
        <w:rPr>
          <w:rFonts w:cs="Arial"/>
        </w:rPr>
      </w:pPr>
      <w:r>
        <w:rPr>
          <w:rFonts w:cs="Arial"/>
        </w:rPr>
      </w:r>
    </w:p>
    <w:p>
      <w:pPr>
        <w:pStyle w:val="Normal"/>
        <w:rPr>
          <w:rFonts w:cs="Arial"/>
        </w:rPr>
      </w:pPr>
      <w:r>
        <w:rPr>
          <w:rFonts w:cs="Arial"/>
        </w:rPr>
        <w:t xml:space="preserve">There’s a lot of politics in what I’m doing.  I’m trying to extend my moorings, which is almost unheard of, because as I say most people will try and just build flats or develop the land to the side of the boat yard and I’ve got the full backing of the Environment Agency but there are unfortunately a few political issues locally with Kingston Council and that sort of thing and they are trying to stop me doing it now, which is why they’re all tied up there.  And the river goes up and down and all the boats get pulled over by their mooring lines, so the best way to do it is to have floating pontoons.  Any they cost, as I say, I’ve got 17 I think and they are about sort of up to 7000 quid each so and I can’t put them anywhere now because Kingston Council have refused my planning permission.  Thank you Kingston Council.  But again that’s all part of people not really understand what the needs of the river are and letting political issues get in the way.  Um you know, rarely do the Environment Agency, which should be the planning authority for the river and there’s no clear cut statutory power really.  So there are issues like that where who controls the river.  The Environment Agency own the river bed and they should, they should have the control of what goes on but seemingly they don’t.  </w:t>
      </w:r>
    </w:p>
    <w:p>
      <w:pPr>
        <w:pStyle w:val="Normal"/>
        <w:rPr>
          <w:rFonts w:cs="Arial"/>
        </w:rPr>
      </w:pPr>
      <w:r>
        <w:rPr>
          <w:rFonts w:cs="Arial"/>
        </w:rPr>
      </w:r>
    </w:p>
    <w:p>
      <w:pPr>
        <w:pStyle w:val="Normal"/>
        <w:rPr>
          <w:rFonts w:cs="Arial"/>
        </w:rPr>
      </w:pPr>
      <w:r>
        <w:rPr>
          <w:rFonts w:cs="Arial"/>
        </w:rPr>
        <w:t>And of course the ecology side of it, if they want to stop something happening normally get the Greens in, whatever, I don’t want to be politically incorrect, well I do actually I quite like being politically incorrect but the ecology issues they try and make a lot of, which you know there are bats everywhere and they’re trying to say there are all sorts of bats, but it is a really complicated issue.</w:t>
      </w:r>
    </w:p>
    <w:p>
      <w:pPr>
        <w:pStyle w:val="Normal"/>
        <w:rPr>
          <w:rFonts w:cs="Arial"/>
        </w:rPr>
      </w:pPr>
      <w:r>
        <w:rPr>
          <w:rFonts w:cs="Arial"/>
        </w:rPr>
      </w:r>
    </w:p>
    <w:p>
      <w:pPr>
        <w:pStyle w:val="Normal"/>
        <w:rPr/>
      </w:pPr>
      <w:r>
        <w:rPr/>
      </w:r>
    </w:p>
    <w:p>
      <w:pPr>
        <w:pStyle w:val="Normal"/>
        <w:rPr/>
      </w:pPr>
      <w:r>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40:00Z</dcterms:created>
  <dc:creator>Toby Butler</dc:creator>
  <dc:description/>
  <dc:language>en-US</dc:language>
  <cp:lastModifiedBy>Toby Butler</cp:lastModifiedBy>
  <dcterms:modified xsi:type="dcterms:W3CDTF">2005-08-23T23:32:00Z</dcterms:modified>
  <cp:revision>2</cp:revision>
  <dc:subject/>
  <dc:title>Memoryscape: the broken boat - Ossie Stewart, Harts Boat Yard </dc:title>
</cp:coreProperties>
</file>