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scape drifting: Thames Ditton Marina – John Osbourne</w:t>
      </w:r>
    </w:p>
    <w:p>
      <w:pPr>
        <w:pStyle w:val="Normal"/>
        <w:rPr>
          <w:rFonts w:cs="Arial"/>
        </w:rPr>
      </w:pPr>
      <w:r>
        <w:rPr>
          <w:rFonts w:cs="Arial"/>
        </w:rPr>
      </w:r>
    </w:p>
    <w:p>
      <w:pPr>
        <w:pStyle w:val="Normal"/>
        <w:rPr>
          <w:rFonts w:cs="Arial"/>
        </w:rPr>
      </w:pPr>
      <w:r>
        <w:rPr>
          <w:rFonts w:cs="Arial"/>
        </w:rPr>
        <w:t>You’ve got to know the river, you’ve got to know it, like, like up on on part of the water, uh this is non-tidal anyway, this is non-tidal, its when you get up to Desborough cut its very dark up there and you’ve got to know that river.  Especially if we have a very bad flood up here see, if you fell in, you know you wouldn’t stand a chance, you know in floods you wouldn’t stand a chance in heck see.  And at the same time you see you’ve got undercurrents as well which pulls you, you know its unbelievable.  It wasn’t long ago they lost somebody at Thames Ditton Marina, about a month ago, you know.  A bloke, well we don’t know the whole story, he actually dived off Thames Ditton Marina and there was that very bad, do you remember that very bad wind we had, very windy day, he just swept out, you know, it was terrible.  One of the blokes he was on the house boat he actually jumped in and tried to get him, he just disappeared through the wind you know, and they found him about, I think they found him about 2 or 3 weeks later and he was at Teddington Lock. Yes, that’s where they found him, its terrible really.</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37:00Z</dcterms:created>
  <dc:creator>Toby Butler</dc:creator>
  <dc:description/>
  <dc:language>en-US</dc:language>
  <cp:lastModifiedBy>Toby Butler</cp:lastModifiedBy>
  <dcterms:modified xsi:type="dcterms:W3CDTF">2005-08-23T23:31:00Z</dcterms:modified>
  <cp:revision>2</cp:revision>
  <dc:subject/>
  <dc:title>Memoryscape drifting: Thames Ditton Marina – John Osbourne</dc:title>
</cp:coreProperties>
</file>