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yscape Drifting Molesey lock excerpt: Steve Bowlam</w:t>
      </w:r>
    </w:p>
    <w:p>
      <w:pPr>
        <w:pStyle w:val="Normal"/>
        <w:rPr>
          <w:rFonts w:cs="Arial"/>
        </w:rPr>
      </w:pPr>
      <w:r>
        <w:rPr>
          <w:rFonts w:cs="Arial"/>
        </w:rPr>
      </w:r>
    </w:p>
    <w:p>
      <w:pPr>
        <w:pStyle w:val="Normal"/>
        <w:rPr>
          <w:rFonts w:cs="Arial"/>
        </w:rPr>
      </w:pPr>
      <w:r>
        <w:rPr>
          <w:rFonts w:cs="Arial"/>
        </w:rPr>
        <w:t xml:space="preserve">I’m a lock keeper.  I have been doing it just over six years now.  This job is what you call a resident lock keeper, so I’m a permanent resident lock keeper here.  Now obviously with a house on the site you obviously get, the job itself, you get a lot of people come along to you and say, God what a lovely job you’ve got.  And I have to agree with them, I have got a lovely job.  The house makes it a lot easier.  I do jog to work sometimes.  </w:t>
      </w:r>
    </w:p>
    <w:p>
      <w:pPr>
        <w:pStyle w:val="Normal"/>
        <w:rPr>
          <w:rFonts w:cs="Arial"/>
        </w:rPr>
      </w:pPr>
      <w:r>
        <w:rPr>
          <w:rFonts w:cs="Arial"/>
        </w:rPr>
      </w:r>
    </w:p>
    <w:p>
      <w:pPr>
        <w:pStyle w:val="Normal"/>
        <w:rPr>
          <w:rFonts w:cs="Arial"/>
        </w:rPr>
      </w:pPr>
      <w:r>
        <w:rPr>
          <w:rFonts w:cs="Arial"/>
        </w:rPr>
        <w:t xml:space="preserve">If there was no locks and weirs there would be no water left on the Thames.  Now it’s not just for drinking water we actually have… locks and weirs are for drinking water and navigation.  There are locks are to get the boats up to the next level, and the weirs are to maintain a certain level for drinking water.  </w:t>
      </w:r>
    </w:p>
    <w:p>
      <w:pPr>
        <w:pStyle w:val="Normal"/>
        <w:rPr>
          <w:rFonts w:cs="Arial"/>
        </w:rPr>
      </w:pPr>
      <w:r>
        <w:rPr>
          <w:rFonts w:cs="Arial"/>
        </w:rPr>
      </w:r>
    </w:p>
    <w:p>
      <w:pPr>
        <w:pStyle w:val="Normal"/>
        <w:rPr>
          <w:rFonts w:cs="Arial"/>
        </w:rPr>
      </w:pPr>
      <w:r>
        <w:rPr>
          <w:rFonts w:cs="Arial"/>
        </w:rPr>
        <w:t xml:space="preserve">This one, the one at Hampton here, is actually for Thames tunnel, it is actually pumped up into London. So it comes all the way from here into London.  </w:t>
      </w:r>
    </w:p>
    <w:p>
      <w:pPr>
        <w:pStyle w:val="Normal"/>
        <w:rPr>
          <w:rFonts w:cs="Arial"/>
        </w:rPr>
      </w:pPr>
      <w:r>
        <w:rPr>
          <w:rFonts w:cs="Arial"/>
        </w:rPr>
      </w:r>
    </w:p>
    <w:p>
      <w:pPr>
        <w:pStyle w:val="Normal"/>
        <w:rPr>
          <w:rFonts w:cs="Arial"/>
        </w:rPr>
      </w:pPr>
      <w:r>
        <w:rPr>
          <w:rFonts w:cs="Arial"/>
        </w:rPr>
        <w:t xml:space="preserve">We have an alarm in the office here which then goes into the house so if it gets too low the alarm goes off, and if it gets too high the alarm goes off.  And then I need to decide whether, obviously if it was low I would come and put a gate in, and if it’s too high I come and pull a gate out and sort of pass water down.  Then you get down to Teddington which is a 24 hour lock anyway, they are there to deal with that which is ideal.  It’s very unusual for it to drop off too much but obviously with the pumping station going, we allow them to take so much water.  If we haven’t got the water there to take, they turn a pump on without telling us, which does happen, then suddenly they’ll be draining your reach.  Um, I feel sorry for them in a way because they sort of try and turn pumps off and on at midnight, when it’s cheaper, yeah, but we are not awake at midnight, so that’s when the alarm goes off.  It’s normally if they swap a pump over about midnight, or they put an extra one in or whatever and we are asleep, it’s sort of like the alarm goes off at normally about 2 or 3 o’clock in the morning, to say help I need some water.  And it’s an alarm alright, yeah, it’s a very loud alarm. </w:t>
      </w:r>
    </w:p>
    <w:p>
      <w:pPr>
        <w:pStyle w:val="Normal"/>
        <w:rPr>
          <w:rFonts w:cs="Arial"/>
        </w:rPr>
      </w:pPr>
      <w:r>
        <w:rPr>
          <w:rFonts w:cs="Arial"/>
        </w:rPr>
      </w:r>
    </w:p>
    <w:p>
      <w:pPr>
        <w:pStyle w:val="Normal"/>
        <w:rPr>
          <w:rFonts w:cs="Arial"/>
        </w:rPr>
      </w:pPr>
      <w:r>
        <w:rPr>
          <w:rFonts w:cs="Arial"/>
        </w:rPr>
        <w:t xml:space="preserve">Flooding - you can’t do nothing about it, it is just, you see it on TV, and it is a nightmare - I see it on TV in York last year, and it’s awful, but it’s, I think it’s the way of the future unfortunately.  There was a lady here doing a survey the other day.  She’s doing something for I think it’s a rebuild of the Hampton Court station and I think our flood defence here is about 7 meters and something.  And she’s saying that by, I can’t remember exactly what year it was, but it’s going to have to be set at about 8.3 meters.  So that is quite a significant jump.  They are saying it’s certain, the 100 year flood plus 20 per cent and you see it’s quite high.  This, will be under water.  I think we are set at 7 meters something now, but yeah, but how d’you do it.  You’d have to take, you’d have to rebuild everything now upwards to that 8.3.  But that includes houses, so anywhere on the Thames, unless you actually have one big channel that’s going to be 8.3 meters and that’s it, so the water would constantly go down the centre of it, but then you’re not going to see nothing the other side.  So there’s going to be no river here, it’d just be a big channel.  Quite a bad thought actually, we don’t really want that.  </w:t>
      </w:r>
    </w:p>
    <w:p>
      <w:pPr>
        <w:pStyle w:val="Normal"/>
        <w:rPr>
          <w:rFonts w:cs="Arial"/>
        </w:rPr>
      </w:pPr>
      <w:r>
        <w:rPr>
          <w:rFonts w:cs="Arial"/>
        </w:rPr>
      </w:r>
    </w:p>
    <w:p>
      <w:pPr>
        <w:pStyle w:val="Normal"/>
        <w:rPr>
          <w:rFonts w:cs="Arial"/>
        </w:rPr>
      </w:pPr>
      <w:r>
        <w:rPr>
          <w:rFonts w:cs="Arial"/>
        </w:rPr>
        <w:t xml:space="preserve">It would cost, although flooding’s a nuisance, it would cost billions and billions of pounds to deal, to put everything right now, but who’s got that kind of money.  No-one’s got that kind of money, certainly the Environment Agency haven’t got that kind of money.  Um, I know the government haven’t got that kind of money, so all they can try and do is just try and sort of keep struggling away as we are now, build up flood defences where they do, they certainly do in London as you probably seen that they’ve got the big walls up there.  Where they’ve got properties that might flood, they have cappings that they can put on the side of the building, so you can put sheeting that the water can’t go through, so that protects the properties that way. Might have to happen here one day, yeah. Certainly might.  Especially over the next sort of 20 odd years or 30 years, if this is going to be, if this is going to rise this much. Quite worrying really.  </w:t>
      </w:r>
    </w:p>
    <w:p>
      <w:pPr>
        <w:pStyle w:val="Normal"/>
        <w:rPr>
          <w:rFonts w:cs="Arial"/>
        </w:rPr>
      </w:pPr>
      <w:r>
        <w:rPr>
          <w:rFonts w:cs="Arial"/>
        </w:rPr>
      </w:r>
    </w:p>
    <w:p>
      <w:pPr>
        <w:pStyle w:val="Normal"/>
        <w:rPr>
          <w:rFonts w:cs="Arial"/>
        </w:rPr>
      </w:pPr>
      <w:r>
        <w:rPr>
          <w:rFonts w:cs="Arial"/>
        </w:rPr>
      </w:r>
    </w:p>
    <w:p>
      <w:pPr>
        <w:pStyle w:val="TextBody"/>
        <w:rPr/>
      </w:pPr>
      <w:r>
        <w:rPr/>
        <w:t>Please note: the information contained in these interviews are the recollections and opinions of individuals and do not represent the official views of any organisation.</w:t>
      </w:r>
    </w:p>
    <w:p>
      <w:pPr>
        <w:pStyle w:val="Normal"/>
        <w:rPr/>
      </w:pPr>
      <w:r>
        <w:rPr/>
      </w:r>
    </w:p>
    <w:p>
      <w:pPr>
        <w:pStyle w:val="Normal"/>
        <w:rPr/>
      </w:pPr>
      <w:r>
        <w:rPr/>
      </w:r>
    </w:p>
    <w:p>
      <w:pPr>
        <w:pStyle w:val="Normal"/>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20:00Z</dcterms:created>
  <dc:creator>Toby Butler</dc:creator>
  <dc:description/>
  <dc:language>en-US</dc:language>
  <cp:lastModifiedBy>Toby Butler</cp:lastModifiedBy>
  <dcterms:modified xsi:type="dcterms:W3CDTF">2005-08-23T23:30:00Z</dcterms:modified>
  <cp:revision>2</cp:revision>
  <dc:subject/>
  <dc:title>Memoryscape Drifting Molesey lock excerpt: Steve Bowlam</dc:title>
</cp:coreProperties>
</file>