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yscape Dockers: Blackwall excerpt: Tom Stothard</w:t>
      </w:r>
    </w:p>
    <w:p>
      <w:pPr>
        <w:pStyle w:val="Normal"/>
        <w:rPr/>
      </w:pPr>
      <w:r>
        <w:rPr/>
      </w:r>
    </w:p>
    <w:p>
      <w:pPr>
        <w:pStyle w:val="Normal"/>
        <w:rPr/>
      </w:pPr>
      <w:r>
        <w:rPr/>
        <w:t>With the building of Blackwall tunnel, the area which was Blackwall was entirely destroyed.  The um, all the public houses on the front, Blackwall itself and the old houses were demolished.  In Gaselee Street there was Bodger Steeds, Rudder Clap.  In our own street there was another one he was Dobber man.  Further down the street was Inky Davis, Pokey Morgan, and there was Ginger Pete…</w:t>
      </w:r>
    </w:p>
    <w:p>
      <w:pPr>
        <w:pStyle w:val="Normal"/>
        <w:rPr/>
      </w:pPr>
      <w:r>
        <w:rPr>
          <w:rFonts w:eastAsia="Arial"/>
        </w:rPr>
        <w:t xml:space="preserve"> </w:t>
      </w:r>
      <w:r>
        <w:rPr/>
        <w:t xml:space="preserve">and then going down to Gaselee Street there was Bean Carrington.  Chris Cobb was a boilermaker and he also did plate riveting on the ships in the graving dock and his brother in law Sid Howell, he was also in the same trade. And the remarkable thing is that just about the same time each lost an eye as a result of riveting.  Chris Cobb was a left hander and he lost his left eye and Sid Howell was a right hander and he lost his right eye.  But I believe that afterwards they formed up a pair when doing the repair work.  </w:t>
      </w:r>
    </w:p>
    <w:p>
      <w:pPr>
        <w:pStyle w:val="Normal"/>
        <w:rPr/>
      </w:pPr>
      <w:r>
        <w:rPr/>
      </w:r>
    </w:p>
    <w:p>
      <w:pPr>
        <w:pStyle w:val="Normal"/>
        <w:rPr/>
      </w:pPr>
      <w:r>
        <w:rPr/>
        <w:t>Well Gaselee Street was a funny street really.  It had um a number of Irish people living there, some Welsh people, people who'd come from Norfolk and Suffolk, there was a Jewish family.  And the Irish families they were related and they could never really see eye to eye with each other, with the result that day after day the ladies of the house, which were I suppose 8 or 10 houses apart, would come out and pick up the row with which they had the day before.  The only thing was the rows were carried on from their respective doorways.  When the row had gone on sufficiently long enough or one was losing the best way she got out of it was by turning her back onto the other lady, smacking her behind three times and walking off indoors.  But no diva ever left the stage with such dignity as those Buckley family ever did.</w:t>
      </w:r>
    </w:p>
    <w:p>
      <w:pPr>
        <w:pStyle w:val="Normal"/>
        <w:rPr/>
      </w:pPr>
      <w:r>
        <w:rPr/>
      </w:r>
    </w:p>
    <w:p>
      <w:pPr>
        <w:pStyle w:val="Normal"/>
        <w:rPr/>
      </w:pPr>
      <w:r>
        <w:rPr/>
      </w:r>
    </w:p>
    <w:p>
      <w:pPr>
        <w:pStyle w:val="Normal"/>
        <w:rPr>
          <w:i/>
          <w:i/>
          <w:iCs/>
        </w:rPr>
      </w:pPr>
      <w:r>
        <w:rPr>
          <w:i/>
          <w:iCs/>
        </w:rPr>
      </w:r>
    </w:p>
    <w:p>
      <w:pPr>
        <w:pStyle w:val="Normal"/>
        <w:rPr>
          <w:i/>
          <w:i/>
          <w:iCs/>
        </w:rPr>
      </w:pPr>
      <w:r>
        <w:rPr>
          <w:i/>
          <w:iCs/>
        </w:rPr>
        <w:t>The information contained in these interviews are the recollections and opinions of individuals and do not represent the official views of any organisation.</w:t>
      </w:r>
    </w:p>
    <w:p>
      <w:pPr>
        <w:pStyle w:val="Normal"/>
        <w:rPr>
          <w:i/>
          <w:i/>
          <w:iCs/>
        </w:rPr>
      </w:pPr>
      <w:r>
        <w:rPr>
          <w:i/>
          <w:iCs/>
        </w:rPr>
      </w:r>
    </w:p>
    <w:p>
      <w:pPr>
        <w:pStyle w:val="Normal"/>
        <w:rPr/>
      </w:pPr>
      <w:r>
        <w:rPr/>
        <w:t>www.memoryscape.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2:04:00Z</dcterms:created>
  <dc:creator>Toby Butler</dc:creator>
  <dc:description/>
  <cp:keywords/>
  <dc:language>en-US</dc:language>
  <cp:lastModifiedBy>Toby Butler</cp:lastModifiedBy>
  <dcterms:modified xsi:type="dcterms:W3CDTF">2007-04-06T12:27:00Z</dcterms:modified>
  <cp:revision>4</cp:revision>
  <dc:subject/>
  <dc:title>Memoryscape Dockers: Cutty Sark excerpt: Louis Dore</dc:title>
</cp:coreProperties>
</file>