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moryscape Dockers: Quayside excerpt: Gordon Beecham, Len Faram, Louis Dore, AS Ellis</w:t>
      </w:r>
    </w:p>
    <w:p>
      <w:pPr>
        <w:pStyle w:val="Normal"/>
        <w:rPr/>
      </w:pPr>
      <w:r>
        <w:rPr/>
      </w:r>
    </w:p>
    <w:p>
      <w:pPr>
        <w:pStyle w:val="Normal"/>
        <w:rPr/>
      </w:pPr>
      <w:r>
        <w:rPr/>
        <w:t>Gordon Beecham</w:t>
      </w:r>
    </w:p>
    <w:p>
      <w:pPr>
        <w:pStyle w:val="Normal"/>
        <w:rPr/>
      </w:pPr>
      <w:r>
        <w:rPr/>
      </w:r>
    </w:p>
    <w:p>
      <w:pPr>
        <w:pStyle w:val="Normal"/>
        <w:rPr/>
      </w:pPr>
      <w:r>
        <w:rPr/>
        <w:t>Eerie I suppose is the word, to find absolutely everything, nothing going on.  Grass growing over all the railway tracks, nobody at, in the docks, no ships, no cranes working, no noise, no nothing.  Absolute devastation.</w:t>
      </w:r>
    </w:p>
    <w:p>
      <w:pPr>
        <w:pStyle w:val="Normal"/>
        <w:rPr/>
      </w:pPr>
      <w:r>
        <w:rPr/>
      </w:r>
    </w:p>
    <w:p>
      <w:pPr>
        <w:pStyle w:val="Normal"/>
        <w:rPr/>
      </w:pPr>
      <w:r>
        <w:rPr/>
        <w:t>Len Faram</w:t>
      </w:r>
    </w:p>
    <w:p>
      <w:pPr>
        <w:pStyle w:val="Normal"/>
        <w:rPr/>
      </w:pPr>
      <w:r>
        <w:rPr/>
      </w:r>
    </w:p>
    <w:p>
      <w:pPr>
        <w:pStyle w:val="Normal"/>
        <w:rPr/>
      </w:pPr>
      <w:r>
        <w:rPr/>
        <w:t xml:space="preserve">The actual decline of the docks came about was nothing to do with labour in the docks whatsoever.  The first change that hit us was in 1956.  It was the Clean Air Act. </w:t>
      </w:r>
    </w:p>
    <w:p>
      <w:pPr>
        <w:pStyle w:val="Normal"/>
        <w:rPr/>
      </w:pPr>
      <w:r>
        <w:rPr/>
      </w:r>
    </w:p>
    <w:p>
      <w:pPr>
        <w:pStyle w:val="Normal"/>
        <w:rPr/>
      </w:pPr>
      <w:r>
        <w:rPr/>
        <w:t>Louis Dore</w:t>
      </w:r>
    </w:p>
    <w:p>
      <w:pPr>
        <w:pStyle w:val="Normal"/>
        <w:rPr/>
      </w:pPr>
      <w:r>
        <w:rPr/>
      </w:r>
    </w:p>
    <w:p>
      <w:pPr>
        <w:pStyle w:val="Normal"/>
        <w:rPr/>
      </w:pPr>
      <w:r>
        <w:rPr/>
        <w:t xml:space="preserve">Anyone under the age of 40 will probably not remember the famous London pea-souper.  The thick yellow fog which occured usually from about November onwards.  Besides its usual vapour content, the vapour phase, its main constituents came from factory and household chimneys, all burning Derby brights or nuts, the two forms of coal then available.  This noxious effluvium could be smelled, tasted and even felt between the teeth, as a fine sort of grit.  The game among school boys, and this is rather horrible but it is true, the game among school boys was that of seeing who produced the biggest, the best and biggest gob.  An ordinary grey one earned few marks, the yellow ones were good, but a green one was a winner.  That is except in the case of a less frequent green one with red spots.  Such a one swept the board.  Getting the things off your chest and coughing up two bob bits were illusion to these jolly games.  </w:t>
      </w:r>
    </w:p>
    <w:p>
      <w:pPr>
        <w:pStyle w:val="Normal"/>
        <w:rPr/>
      </w:pPr>
      <w:r>
        <w:rPr/>
      </w:r>
    </w:p>
    <w:p>
      <w:pPr>
        <w:pStyle w:val="Normal"/>
        <w:rPr/>
      </w:pPr>
      <w:r>
        <w:rPr/>
        <w:t>Len Faram</w:t>
      </w:r>
    </w:p>
    <w:p>
      <w:pPr>
        <w:pStyle w:val="Normal"/>
        <w:rPr/>
      </w:pPr>
      <w:r>
        <w:rPr/>
      </w:r>
    </w:p>
    <w:p>
      <w:pPr>
        <w:pStyle w:val="Normal"/>
        <w:rPr/>
      </w:pPr>
      <w:r>
        <w:rPr/>
        <w:t>The Clean Air Act, that hit the lighterage companies, the lighterage industry drastically.  That was a tremendous blow that very few people can relate to. Because what you had at that time, you had Samuel Williams handling coal, you had River Lighterage handling coal, you had Cory handling coal, you had South Met handling coal, you had Harrisons, five large companies based on coal.  Once that act came in the coal industry collapsed in London.  All they was doing was supplying power stations and gas works.  So those companies went to the wall by the 60's, most of them uh that handled coal.  And that was the first blow that hit the lighterage industry.  I think cause what started to happen from that was the break up, there was a congestion of shipping in London, the ports in Europe hadn’t started after the war and we still had an empire, so the port of London never knew what it was to market the port.  Everybody come to London because it was the Empire, they all come to London, the congestion was there.  No-one did it anything, they did very little to make it work.  So ships was hanging about in the Surrey for six months waiting to get gangs, I mean that was the stupid bit of it.  The Empire started to change, it went to a Commonwealth, that was the first start, and then you know they got their own shipping companies saying well we aint gotta go to London I mean you've got this whole empire fly the flag business, you can go anywhere.  And then you had Europe coming on ... after the war that started, cause it was flattened, started to build up this system.</w:t>
      </w:r>
    </w:p>
    <w:p>
      <w:pPr>
        <w:pStyle w:val="Normal"/>
        <w:rPr/>
      </w:pPr>
      <w:r>
        <w:rPr/>
      </w:r>
    </w:p>
    <w:p>
      <w:pPr>
        <w:pStyle w:val="Normal"/>
        <w:rPr/>
      </w:pPr>
      <w:r>
        <w:rPr/>
        <w:t>AS Ellis</w:t>
      </w:r>
    </w:p>
    <w:p>
      <w:pPr>
        <w:pStyle w:val="Normal"/>
        <w:rPr/>
      </w:pPr>
      <w:r>
        <w:rPr/>
      </w:r>
    </w:p>
    <w:p>
      <w:pPr>
        <w:pStyle w:val="Normal"/>
        <w:rPr/>
      </w:pPr>
      <w:r>
        <w:rPr/>
        <w:t xml:space="preserve">An ordinary ocean going ship coming from say Australia or New Zealand full of dairy produce, when it berthed up in the port of London, for discharging purposes it would require approximately three to four hundred men, ship and quay.  Now when you went on to containerisation, you dropped down to about twenty men on ship and no more.  So you see immediately the repercussion it had.  And that's why the exodus from the docks was vast, because they had far too many men. </w:t>
      </w:r>
    </w:p>
    <w:p>
      <w:pPr>
        <w:pStyle w:val="Normal"/>
        <w:rPr/>
      </w:pPr>
      <w:r>
        <w:rPr/>
      </w:r>
    </w:p>
    <w:p>
      <w:pPr>
        <w:pStyle w:val="Normal"/>
        <w:rPr/>
      </w:pPr>
      <w:r>
        <w:rPr/>
        <w:t>And if you can visualise an aperture or a hole and you take out a 40 foot, that is in length, container and lift it up and if you look back it is an enormous hole you've made in there.  In fact what you've done is lift it up, 38 tons of goods, as one complete unit load on to a lorry and trailer.</w:t>
      </w:r>
    </w:p>
    <w:p>
      <w:pPr>
        <w:pStyle w:val="Normal"/>
        <w:rPr/>
      </w:pPr>
      <w:r>
        <w:rPr/>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2:01:00Z</dcterms:created>
  <dc:creator>Toby Butler</dc:creator>
  <dc:description/>
  <dc:language>en-US</dc:language>
  <cp:lastModifiedBy>Toby Butler</cp:lastModifiedBy>
  <dcterms:modified xsi:type="dcterms:W3CDTF">2005-08-23T23:27:00Z</dcterms:modified>
  <cp:revision>4</cp:revision>
  <dc:subject/>
  <dc:title>Memoryscape Dockers: Cutty Sark excerpt: Louis Dore</dc:title>
</cp:coreProperties>
</file>