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yscape Dockers: Enderby’s Wharf excerpt: Peter Turbin</w:t>
      </w:r>
    </w:p>
    <w:p>
      <w:pPr>
        <w:pStyle w:val="Normal"/>
        <w:rPr/>
      </w:pPr>
      <w:r>
        <w:rPr/>
      </w:r>
    </w:p>
    <w:p>
      <w:pPr>
        <w:pStyle w:val="Normal"/>
        <w:rPr/>
      </w:pPr>
      <w:r>
        <w:rPr/>
        <w:t>You are now at Enderby’s Wharf.  This wharf was used to supply cable ships that laid underwater cables.  You should be able to see a black and white repeater by the fence near the path.  Repeaters were used to link the underwater cables.  Peter Turbin was an instrument maker who worked here.</w:t>
      </w:r>
    </w:p>
    <w:p>
      <w:pPr>
        <w:pStyle w:val="Normal"/>
        <w:rPr/>
      </w:pPr>
      <w:r>
        <w:rPr/>
      </w:r>
    </w:p>
    <w:p>
      <w:pPr>
        <w:pStyle w:val="Normal"/>
        <w:rPr/>
      </w:pPr>
      <w:r>
        <w:rPr/>
        <w:t>Well I spent a long while with Cable and Wireless instruments making instruments which were operating on the end of international cables across the Atlantic and across the Pacific.  Their main industry was owning cables that ran between all sorts of countries and they made a profit on the traffic that they carried.  And they were all round the world there's no question about that, totally global.  Um and to maintain these cables which go faulty then they had a fleet of cable ships and it was at the stage when cables were changing from telegraph cables which transmitted Morse code etc to coaxial cable which transmitted radio frequencies under the sea and you could talk over the cable and talk to someone at the other end.  They hadn't a ship that could handle the vast ranges involved.  They wanted ships that would lay about eleven hundred miles of cable in one go.</w:t>
      </w:r>
    </w:p>
    <w:p>
      <w:pPr>
        <w:pStyle w:val="Normal"/>
        <w:rPr/>
      </w:pPr>
      <w:r>
        <w:rPr/>
      </w:r>
    </w:p>
    <w:p>
      <w:pPr>
        <w:pStyle w:val="Normal"/>
        <w:rPr/>
      </w:pPr>
      <w:r>
        <w:rPr/>
        <w:t>And so they built a new ship and it was called the Cable Ship Mercury.  And it was at the final stages of that building that I became involved because one day somebody came to me in the development lab and said um would you be prepared to go and work down at Greenwich on the cable ship, we need some instrument type makers work done down on the ship.  On these cable systems you would, the repeaters in those days were about twenty, twenty six miles apart exactly, I remember now, twenty six miles apart.  And once the ends, the terminations were in position at the end of each repeater, the jointers would come along and join the thing up</w:t>
      </w:r>
    </w:p>
    <w:p>
      <w:pPr>
        <w:pStyle w:val="Normal"/>
        <w:rPr/>
      </w:pPr>
      <w:r>
        <w:rPr/>
      </w:r>
    </w:p>
    <w:p>
      <w:pPr>
        <w:pStyle w:val="Normal"/>
        <w:rPr/>
      </w:pPr>
      <w:r>
        <w:rPr/>
        <w:t>So when you loaded you just winded the cable, then you loaded the repeater and joined the cable on board, and that was quite a difficult job in its own right, is it?</w:t>
      </w:r>
    </w:p>
    <w:p>
      <w:pPr>
        <w:pStyle w:val="Normal"/>
        <w:rPr/>
      </w:pPr>
      <w:r>
        <w:rPr/>
      </w:r>
    </w:p>
    <w:p>
      <w:pPr>
        <w:pStyle w:val="Normal"/>
        <w:rPr/>
      </w:pPr>
      <w:r>
        <w:rPr>
          <w:rFonts w:eastAsia="Arial"/>
        </w:rPr>
        <w:t xml:space="preserve"> </w:t>
      </w:r>
      <w:r>
        <w:rPr/>
        <w:t xml:space="preserve">It took about four hours to do the job because on this modern systems we are talking about every joint was x-rayed to make sure there wasn't any particles in the core of dust or dirt, a really nice operation, I can call it a nice operation. When we were, I explained earlier about doing wiring in the dairy on the ship, when you pulled an equaliser apart, that room was air conditioned and double-locked air sealed and we used, and we wore the same equipment as they wear in the factory today making it, that's like a milkmaid's outfit, you wore nylon gloves, you were restricted to the types of food you should eat before you go in, particularly oranges and things, the acid didn't come out from your skin, but they still do all this, wear gloves, and you have tacky mats each side of the doors. If you went to Greenwich you would see this all and then we called it the dairy because we looked like dairymaids.  And so at Greenwich they still make the repeaters and they ship them to Southampton so that when a ship is loading the two parts come together down there.  </w:t>
      </w:r>
    </w:p>
    <w:p>
      <w:pPr>
        <w:pStyle w:val="Normal"/>
        <w:rPr/>
      </w:pPr>
      <w:r>
        <w:rPr/>
      </w:r>
    </w:p>
    <w:p>
      <w:pPr>
        <w:pStyle w:val="Normal"/>
        <w:rPr/>
      </w:pPr>
      <w:r>
        <w:rPr/>
        <w:t xml:space="preserve">Unlike any other ship its the only ship that loads up at one port with a lot of cable and finishes up at the last port with no cargo at all.  The only ship that does that I think, which caused some fun in the United States actually.  We pulled into Guam on one occasion and customs, you wait for the customs boat, the pilot boat that came out and we were there for hours and the reason was because the man, the customs man had never ever before been confronted with an empty ship whose manifest showed it leaving with 8000 tons of cable and arriving here with nothing, what has happened to this cable.  And nobody could convince him that we'd put it on the bottom of the sea.  </w:t>
      </w:r>
    </w:p>
    <w:p>
      <w:pPr>
        <w:pStyle w:val="Normal"/>
        <w:rPr/>
      </w:pPr>
      <w:r>
        <w:rPr/>
      </w:r>
    </w:p>
    <w:p>
      <w:pPr>
        <w:pStyle w:val="Normal"/>
        <w:rPr>
          <w:i/>
          <w:i/>
          <w:iCs/>
        </w:rPr>
      </w:pPr>
      <w:r>
        <w:rPr>
          <w:i/>
          <w:iCs/>
        </w:rPr>
      </w:r>
    </w:p>
    <w:p>
      <w:pPr>
        <w:pStyle w:val="Normal"/>
        <w:rPr>
          <w:i/>
          <w:i/>
          <w:iCs/>
        </w:rPr>
      </w:pPr>
      <w:r>
        <w:rPr>
          <w:i/>
          <w:iCs/>
        </w:rPr>
        <w:t>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1:55:00Z</dcterms:created>
  <dc:creator>Toby Butler</dc:creator>
  <dc:description/>
  <dc:language>en-US</dc:language>
  <cp:lastModifiedBy>Toby Butler</cp:lastModifiedBy>
  <dcterms:modified xsi:type="dcterms:W3CDTF">2005-08-23T23:23:00Z</dcterms:modified>
  <cp:revision>3</cp:revision>
  <dc:subject/>
  <dc:title>Memoryscape Dockers: Cutty Sark excerpt: Louis Dore</dc:title>
</cp:coreProperties>
</file>