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moryscape Dockers: Lovell’s Wharf excerpt: AS Ellis</w:t>
      </w:r>
    </w:p>
    <w:p>
      <w:pPr>
        <w:pStyle w:val="Normal"/>
        <w:rPr/>
      </w:pPr>
      <w:r>
        <w:rPr/>
      </w:r>
    </w:p>
    <w:p>
      <w:pPr>
        <w:pStyle w:val="Normal"/>
        <w:rPr/>
      </w:pPr>
      <w:r>
        <w:rPr/>
        <w:t>AS Ellis</w:t>
      </w:r>
    </w:p>
    <w:p>
      <w:pPr>
        <w:pStyle w:val="Normal"/>
        <w:rPr/>
      </w:pPr>
      <w:r>
        <w:rPr/>
      </w:r>
    </w:p>
    <w:p>
      <w:pPr>
        <w:pStyle w:val="Normal"/>
        <w:rPr/>
      </w:pPr>
      <w:r>
        <w:rPr/>
        <w:t xml:space="preserve">Cargos, to give you some idea the variety could start in the morning from a packet of pins and you would handle everything from a pin to an elephant in the same days work.  You see we were the outlet for the whole of the industries in this country.  And whatever goods were manufactured came via the docks for export.  </w:t>
      </w:r>
    </w:p>
    <w:p>
      <w:pPr>
        <w:pStyle w:val="Normal"/>
        <w:rPr/>
      </w:pPr>
      <w:r>
        <w:rPr/>
      </w:r>
    </w:p>
    <w:p>
      <w:pPr>
        <w:pStyle w:val="Normal"/>
        <w:rPr/>
      </w:pPr>
      <w:r>
        <w:rPr/>
        <w:t xml:space="preserve">Now the essence of uh efficiency in the dock, we were all piece work.  Now you could have uh a lovely team of good labourers, workmen, underneath you but if you hadn't got a good crane driver then everybody suffered.  So you had to be of some extreme capable to get jobs in the better gangs.  I was the first crane driver ever to land over eighteen hundred of butter in one day from one gang. I also landed five hundred tons of flour in one day, with the gang. Now these were extreme quantities and, but I must be fair and say that when it come to the butter job that record of mine was broken twice in the same week, because the other crane drivers  all decided to have a go and they beat it by a hundred or two here and there you know.  Now that's what happens.  It’s a great competitive world you know, but it was crane driving at its best, there's no doubt about it.  </w:t>
      </w:r>
    </w:p>
    <w:p>
      <w:pPr>
        <w:pStyle w:val="Normal"/>
        <w:rPr/>
      </w:pPr>
      <w:r>
        <w:rPr/>
      </w:r>
    </w:p>
    <w:p>
      <w:pPr>
        <w:pStyle w:val="Normal"/>
        <w:rPr/>
      </w:pPr>
      <w:r>
        <w:rPr/>
        <w:t xml:space="preserve">Now I used to, in the main, drive for the New Zealand Shipping Co. and to me it was like throwing darts.  I could pick the bacon up and I could throw it from the barge, round and over the key, up the top of the building and down through their loophole in one go.  And of course the speed was fantastic and many a time the foreman in charge of the gang, that I was driving for, whilst they were delighted you know that they was getting such a supply, he often came to me and said ah we've got to stop, we've got to stop. And he'd stop the job for quarter of an hour, so they didn't murder the rate because the rate was such where you could earn this fabulous money.  But providing they had done 2000 plus they were content.  I could've done five thousand.  </w:t>
      </w:r>
    </w:p>
    <w:p>
      <w:pPr>
        <w:pStyle w:val="Normal"/>
        <w:rPr/>
      </w:pPr>
      <w:r>
        <w:rPr/>
      </w:r>
    </w:p>
    <w:p>
      <w:pPr>
        <w:pStyle w:val="Normal"/>
        <w:rPr/>
      </w:pPr>
      <w:r>
        <w:rPr/>
        <w:t>If you had done 5000 the rate was cut?</w:t>
      </w:r>
    </w:p>
    <w:p>
      <w:pPr>
        <w:pStyle w:val="Normal"/>
        <w:rPr/>
      </w:pPr>
      <w:r>
        <w:rPr/>
      </w:r>
    </w:p>
    <w:p>
      <w:pPr>
        <w:pStyle w:val="Normal"/>
        <w:rPr/>
      </w:pPr>
      <w:r>
        <w:rPr>
          <w:rFonts w:eastAsia="Arial"/>
        </w:rPr>
        <w:t xml:space="preserve"> </w:t>
      </w:r>
      <w:r>
        <w:rPr/>
        <w:t xml:space="preserve">The rate were cut immediately, I mean there was quite, always this feeling, and there was always this observation by the companies, if they thought they were, had got a rate that had been fixed to high they'd call the unions in and say look, look, you know, and they had the paperwork to prove that this quantity was being done and the union could only agree to the fact that whilst the men worked hard to achieve it, the rate was pretty, pretty generous.  So that's how we used to sort of regulate the quantities to maintain the rates being paid.  </w:t>
      </w:r>
    </w:p>
    <w:p>
      <w:pPr>
        <w:pStyle w:val="Normal"/>
        <w:rPr/>
      </w:pPr>
      <w:r>
        <w:rPr/>
      </w:r>
    </w:p>
    <w:p>
      <w:pPr>
        <w:pStyle w:val="Normal"/>
        <w:rPr/>
      </w:pPr>
      <w:r>
        <w:rPr/>
        <w:t>Any rate, we got our official tea breaks by coming down.  But the evening one, we used to swing the bottle in the window, they used to put our tea in the milk bottle, they used to tie rope round the top, or string, put a loop on the crane hook and they'd say ‘right’ and you'd take it up and now you'd swing it and you'd have to judge it so that the bottle comes at the window and you could take it off without breaking the window. That's how we used to do it.</w:t>
      </w:r>
    </w:p>
    <w:p>
      <w:pPr>
        <w:pStyle w:val="Normal"/>
        <w:rPr/>
      </w:pPr>
      <w:r>
        <w:rPr/>
      </w:r>
    </w:p>
    <w:p>
      <w:pPr>
        <w:pStyle w:val="Normal"/>
        <w:rPr/>
      </w:pPr>
      <w:r>
        <w:rPr/>
        <w:t>Len Faram</w:t>
      </w:r>
    </w:p>
    <w:p>
      <w:pPr>
        <w:pStyle w:val="Normal"/>
        <w:rPr/>
      </w:pPr>
      <w:r>
        <w:rPr/>
      </w:r>
    </w:p>
    <w:p>
      <w:pPr>
        <w:pStyle w:val="Normal"/>
        <w:rPr/>
      </w:pPr>
      <w:r>
        <w:rPr/>
        <w:t xml:space="preserve">My father was a lighterman. He worked for Union lighterage.  And they used to make money by dredging for coal and that was seen to be a fiddle.  Because although they actually dredged off the gas works for it at Beckton, I mean they used to actually thieve it out of coal barges as well.  Uh and it was a noted thing all like, and they would tell you, when you went up Bow Creek that um every child, every youngster would throw stones at you, knowing full well that there was only one thing you could throw back and that was the coal you had in the barges.  And so it was a real sort of a tea leaf paradise.  </w:t>
      </w:r>
    </w:p>
    <w:p>
      <w:pPr>
        <w:pStyle w:val="Normal"/>
        <w:rPr/>
      </w:pPr>
      <w:r>
        <w:rPr/>
      </w:r>
    </w:p>
    <w:p>
      <w:pPr>
        <w:pStyle w:val="Normal"/>
        <w:rPr/>
      </w:pPr>
      <w:r>
        <w:rPr/>
        <w:t>Dennis Pike</w:t>
      </w:r>
    </w:p>
    <w:p>
      <w:pPr>
        <w:pStyle w:val="Normal"/>
        <w:rPr/>
      </w:pPr>
      <w:r>
        <w:rPr/>
      </w:r>
    </w:p>
    <w:p>
      <w:pPr>
        <w:pStyle w:val="Normal"/>
        <w:rPr/>
      </w:pPr>
      <w:r>
        <w:rPr/>
        <w:t>Boys drowned there, did drown round the cut.  Cause snag is, they'd go underneath the barge and the barge being a flat bottom, kids trying to get out, well what you've got to do is to dive down and whichever way you're going, keep swimming, but people panic under there and go backwards, lighterman will tell you better than me, and people panic and go backwards and forwards, if you keep going the way you're gonna go you're gonna come up.  But quite a few boys were drowned in the cut so that was one other place that we was never allowed to play.</w:t>
      </w:r>
    </w:p>
    <w:p>
      <w:pPr>
        <w:pStyle w:val="Normal"/>
        <w:rPr/>
      </w:pPr>
      <w:r>
        <w:rPr/>
      </w:r>
    </w:p>
    <w:p>
      <w:pPr>
        <w:pStyle w:val="Normal"/>
        <w:rPr/>
      </w:pPr>
      <w:r>
        <w:rPr/>
        <w:t>Alan Spong</w:t>
      </w:r>
    </w:p>
    <w:p>
      <w:pPr>
        <w:pStyle w:val="Normal"/>
        <w:rPr/>
      </w:pPr>
      <w:r>
        <w:rPr/>
      </w:r>
    </w:p>
    <w:p>
      <w:pPr>
        <w:pStyle w:val="Normal"/>
        <w:rPr/>
      </w:pPr>
      <w:r>
        <w:rPr/>
        <w:t xml:space="preserve">You, one was towed about, mainly on the main river, but course when you went in docks or up creeks, talk about being without the paddle, well of course if you were up the creek without the paddle it would be not much use unless you got on the bank and pulled the barge along with the line over you shoulder, something I've done quite often.  </w:t>
      </w:r>
    </w:p>
    <w:p>
      <w:pPr>
        <w:pStyle w:val="Normal"/>
        <w:rPr/>
      </w:pPr>
      <w:r>
        <w:rPr/>
      </w:r>
    </w:p>
    <w:p>
      <w:pPr>
        <w:pStyle w:val="Normal"/>
        <w:rPr/>
      </w:pPr>
      <w:r>
        <w:rPr/>
        <w:t xml:space="preserve">But in the in the docks for example the tug would drop the lighter, loaded shall we say, at King George dock and you'd be locked in with all the other barges that were going in, and supposing you were making your way, just to say for example, to a ship that was going to say West Africa, uh, which might be half way up King George dock, well you had to get the barge there so you used what, what equipment you had, which consisted of a decent length of line, uh a hitcher, a boat hook, long big boat hook, not a small one, with a great big hook and spike on the end of it, uh and sweeps, two sweeps, so that you could, so long as the wind again wasn't against you, either row, pull or poke, a common term, the use of a hitcher, which meant that you put the spike up against another barges hatch combing, something like that, and put your shoulder, you're standing on your barge, put your shoulder into the end of the pole and push your barge up the dock.  Or, you'd even learn to lasso.  That was quite fun.  The idea was that you'd stand in a certain position and throw a line onto a bollard which was perhaps 20 or 30 feet ahead of you, so that you could pull the barge along on that.  </w:t>
      </w:r>
    </w:p>
    <w:p>
      <w:pPr>
        <w:pStyle w:val="Normal"/>
        <w:rPr/>
      </w:pPr>
      <w:r>
        <w:rPr/>
      </w:r>
    </w:p>
    <w:p>
      <w:pPr>
        <w:pStyle w:val="Normal"/>
        <w:rPr/>
      </w:pPr>
      <w:r>
        <w:rPr/>
        <w:t>Jeffrey Greenwood</w:t>
      </w:r>
    </w:p>
    <w:p>
      <w:pPr>
        <w:pStyle w:val="Normal"/>
        <w:rPr/>
      </w:pPr>
      <w:r>
        <w:rPr/>
      </w:r>
    </w:p>
    <w:p>
      <w:pPr>
        <w:pStyle w:val="Normal"/>
        <w:rPr/>
      </w:pPr>
      <w:r>
        <w:rPr>
          <w:rFonts w:eastAsia="Arial"/>
        </w:rPr>
        <w:t xml:space="preserve"> </w:t>
      </w:r>
      <w:r>
        <w:rPr/>
        <w:t>But of course if you was on a tug well then you were working solidly for 24 hours.  And uh, but a lot of people liked that, they liked tugging and um generally the people that went in the tugs did stay in the tugs.  They never ever came out again onto the craft, you know they enjoyed tugging and they liked a set routine and life I suppose, but the majority of lightermen that's exactly what they didn't like, they liked uh a life where they didn't know where they was going to go the next day, or what time they was going to finish work, come to that.  And it, suited us, you know.  It was nothing like, not that I've ever worked in a factory, but I mean knowing from what people tell me you sort of stand at a machine and uh its a rigid regime.  Well it's nothing like that on the river you know you sort of everyday is different, you're somewhere different every day and something happens different every day.  You go in a different every day and have a drink with someone different every day, it's just that type of trade you see, and a very interesting life, all in all.</w:t>
      </w:r>
    </w:p>
    <w:p>
      <w:pPr>
        <w:pStyle w:val="Normal"/>
        <w:rPr/>
      </w:pPr>
      <w:r>
        <w:rPr/>
      </w:r>
    </w:p>
    <w:p>
      <w:pPr>
        <w:pStyle w:val="Normal"/>
        <w:rPr/>
      </w:pPr>
      <w:r>
        <w:rPr/>
        <w:t>Alan Spong</w:t>
      </w:r>
    </w:p>
    <w:p>
      <w:pPr>
        <w:pStyle w:val="Normal"/>
        <w:rPr/>
      </w:pPr>
      <w:r>
        <w:rPr/>
      </w:r>
    </w:p>
    <w:p>
      <w:pPr>
        <w:pStyle w:val="Normal"/>
        <w:rPr/>
      </w:pPr>
      <w:r>
        <w:rPr/>
        <w:t xml:space="preserve">You always seemed to be hanging about, that's another thing that was bad about being on lighters, you always seemed to be hanging about, waiting.  Either waiting for the tug, waiting for the dock, waiting for the ship, waiting for the, the stevedore to say that he wanted your barge with your cargo in it.  There was an awful lot of waiting about which of course can become very debilitating really in a way, unless you've got some other idea and of course one of my ideas was I’d carry books around with me and I'd have a good old read, about this that and all the other.  </w:t>
      </w:r>
    </w:p>
    <w:p>
      <w:pPr>
        <w:pStyle w:val="Normal"/>
        <w:rPr/>
      </w:pPr>
      <w:r>
        <w:rPr/>
      </w:r>
    </w:p>
    <w:p>
      <w:pPr>
        <w:pStyle w:val="Normal"/>
        <w:rPr/>
      </w:pPr>
      <w:r>
        <w:rPr/>
        <w:t>Jeffrey Greenwood</w:t>
      </w:r>
    </w:p>
    <w:p>
      <w:pPr>
        <w:pStyle w:val="Normal"/>
        <w:rPr/>
      </w:pPr>
      <w:r>
        <w:rPr/>
      </w:r>
    </w:p>
    <w:p>
      <w:pPr>
        <w:pStyle w:val="Normal"/>
        <w:rPr/>
      </w:pPr>
      <w:r>
        <w:rPr/>
        <w:t>Well we've all got our various ways I mean I finished up working in security.  A lot of them went cabbing.  That was the thing they turned to, taxying.  And they done the knowledge for 2 years and finished up cabbing.   And I think that probably um appeals to lightermen because it's once again a trade where you please yourself.  If you want to go to work you go to work and if you don’t you don’t.</w:t>
      </w:r>
    </w:p>
    <w:p>
      <w:pPr>
        <w:pStyle w:val="Normal"/>
        <w:rPr/>
      </w:pPr>
      <w:r>
        <w:rPr/>
      </w:r>
    </w:p>
    <w:p>
      <w:pPr>
        <w:pStyle w:val="Normal"/>
        <w:rPr/>
      </w:pPr>
      <w:r>
        <w:rPr/>
      </w:r>
    </w:p>
    <w:p>
      <w:pPr>
        <w:pStyle w:val="Normal"/>
        <w:rPr>
          <w:i/>
          <w:i/>
          <w:iCs/>
        </w:rPr>
      </w:pPr>
      <w:r>
        <w:rPr>
          <w:i/>
          <w:iCs/>
        </w:rPr>
      </w:r>
    </w:p>
    <w:p>
      <w:pPr>
        <w:pStyle w:val="Normal"/>
        <w:rPr>
          <w:i/>
          <w:i/>
          <w:iCs/>
        </w:rPr>
      </w:pPr>
      <w:r>
        <w:rPr>
          <w:i/>
          <w:iCs/>
        </w:rPr>
        <w:t>The information contained in these interviews are the recollections and opinions of individuals and do not represent the official views of any organisation.</w:t>
      </w:r>
    </w:p>
    <w:p>
      <w:pPr>
        <w:pStyle w:val="Normal"/>
        <w:rPr>
          <w:i/>
          <w:i/>
          <w:iCs/>
        </w:rPr>
      </w:pPr>
      <w:r>
        <w:rPr>
          <w:i/>
          <w:iCs/>
        </w:rPr>
      </w:r>
    </w:p>
    <w:p>
      <w:pPr>
        <w:pStyle w:val="Normal"/>
        <w:rPr/>
      </w:pPr>
      <w:r>
        <w:rPr/>
        <w:t>www.memoryscape.org.u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21:35:00Z</dcterms:created>
  <dc:creator>Toby Butler</dc:creator>
  <dc:description/>
  <dc:language>en-US</dc:language>
  <cp:lastModifiedBy>Toby Butler</cp:lastModifiedBy>
  <dcterms:modified xsi:type="dcterms:W3CDTF">2005-08-23T23:20:00Z</dcterms:modified>
  <cp:revision>4</cp:revision>
  <dc:subject/>
  <dc:title>Memoryscape Dockers: Cutty Sark excerpt: Louis Dore</dc:title>
</cp:coreProperties>
</file>