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scape Dockers: Outside 22 Drawdock Rd excerpt: Peter Kent</w:t>
      </w:r>
    </w:p>
    <w:p>
      <w:pPr>
        <w:pStyle w:val="Normal"/>
        <w:rPr/>
      </w:pPr>
      <w:r>
        <w:rPr/>
      </w:r>
    </w:p>
    <w:p>
      <w:pPr>
        <w:pStyle w:val="Normal"/>
        <w:rPr/>
      </w:pPr>
      <w:r>
        <w:rPr/>
      </w:r>
    </w:p>
    <w:p>
      <w:pPr>
        <w:pStyle w:val="Normal"/>
        <w:rPr/>
      </w:pPr>
      <w:r>
        <w:rPr/>
        <w:t xml:space="preserve">Well here is high bridge, this is one of the historic landing places on the Thames just down stream from the Tudor Palace and the Royal Naval College.  This actually you see this this draw dock – there’s a gate which opens up and gives access for vehicles or people trying to launch a boat or and such and things like that.  If you note it’s just the width of a track or a small wagon.  The reason is because this was the public access onto the foreshore and barges and ships used to lie alongside and hang trolleys and so forth and wheel down to off load the ship and then they were taken onto the streets of Greenwich via this this narrow entrance.  It’s now used in fact by the rowing clubs.  We've got two rowing clubs here, we've got the Globe and the Curlew rowing club and you can see just behind you is their boat house where they store their eights and their fours and what have you.  So the most unusual thing about this beach, it has a firm standing, and at low water you can walk right down to the water's edge without sinking into the mud.  But just across the river there if you tried to do that you'd be you know up to the top of your wellies.  </w:t>
      </w:r>
    </w:p>
    <w:p>
      <w:pPr>
        <w:pStyle w:val="Normal"/>
        <w:rPr/>
      </w:pPr>
      <w:r>
        <w:rPr/>
      </w:r>
    </w:p>
    <w:p>
      <w:pPr>
        <w:pStyle w:val="Normal"/>
        <w:rPr/>
      </w:pPr>
      <w:r>
        <w:rPr/>
        <w:t>One of the interesting things about high bridge is that it goes back yonks and the Doge of Venice in fact wouldn't permit his galleys to go any further upstream into the upper pool, the upper, the conventional wharfs, because of the pirates and you know all about that why the River Police was formed and so forth, to protect the river.  But the Doge wouldn't permit his elegant vessels to go any further up there and they actually came ashore here and were off loaded from this very spot.  And if you look down at low water and you look on to the, on to the foreshore you'll find all sorts of most interesting objects because barges used to be repaired and ships used to off load here.</w:t>
      </w:r>
    </w:p>
    <w:p>
      <w:pPr>
        <w:pStyle w:val="Normal"/>
        <w:rPr/>
      </w:pPr>
      <w:r>
        <w:rPr/>
      </w:r>
    </w:p>
    <w:p>
      <w:pPr>
        <w:pStyle w:val="Normal"/>
        <w:rPr/>
      </w:pPr>
      <w:r>
        <w:rPr>
          <w:rFonts w:eastAsia="Arial"/>
        </w:rPr>
        <w:t xml:space="preserve"> </w:t>
      </w:r>
      <w:r>
        <w:rPr/>
        <w:t xml:space="preserve">As I said, a lot of their cargo, remains of the cargo, got spilled and can still be found in the shingle.  Extraordinary place.  </w:t>
      </w:r>
    </w:p>
    <w:p>
      <w:pPr>
        <w:pStyle w:val="Normal"/>
        <w:rPr/>
      </w:pPr>
      <w:r>
        <w:rPr/>
      </w:r>
    </w:p>
    <w:p>
      <w:pPr>
        <w:pStyle w:val="Normal"/>
        <w:rPr/>
      </w:pPr>
      <w:r>
        <w:rPr/>
        <w:t xml:space="preserve">What kind of things, bits of coal or?  </w:t>
      </w:r>
    </w:p>
    <w:p>
      <w:pPr>
        <w:pStyle w:val="Normal"/>
        <w:rPr/>
      </w:pPr>
      <w:r>
        <w:rPr/>
      </w:r>
    </w:p>
    <w:p>
      <w:pPr>
        <w:pStyle w:val="Normal"/>
        <w:rPr/>
      </w:pPr>
      <w:r>
        <w:rPr/>
        <w:t xml:space="preserve">Coal yes, coal tiles and of course because of the ship repair, the boat repair, all the little bits and nuts and bolts whatever you would find.  One of the interesting things which bit you'll find children on the foreshore and all other people, mudlarks, they're looking for pipes, clay pipes and because this length of the river used to be full of pubs and taverns and so forth and what happened in those days, in the early days, that you when you ordered a pint you could also order a fill of tobacco and you used the clay pipes which were available over the counter.  So there were one two three four pubs along here and of course, uh, as the inevitable thing this clay pipes they snap.  So they chucked them in the river didn't they.  The other interesting things about the clay pipes that not everybody, not all the ones you find on the foreshore came from the pubs because there was in fact there was a small factory just behind here just off Crane Street here where pipes were actually made.  It was a garden industry and people had a very small kiln and they used to produce these pipes, very simple things to make, and then sell them on to the pubs and of course Greenwich had a multitude of pubs because where there are sea farers you need pubs.  </w:t>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40:00Z</dcterms:created>
  <dc:creator>Toby Butler</dc:creator>
  <dc:description/>
  <dc:language>en-US</dc:language>
  <cp:lastModifiedBy>Toby Butler</cp:lastModifiedBy>
  <dcterms:modified xsi:type="dcterms:W3CDTF">2005-08-23T23:20:00Z</dcterms:modified>
  <cp:revision>3</cp:revision>
  <dc:subject/>
  <dc:title>Memoryscape Dockers: Cutty Sark excerpt: Louis Dore</dc:title>
</cp:coreProperties>
</file>