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yscape Dockers: Cutty Sark excerpt: Louis 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randfather was a Jew and my grandmother was Irish, and on my father’s side they were French and German.  So I’m a bit of a cocktail you know, but I didn’t know my grandfather was a Jew until just before my mother died.  It was quite a dark secret, a skeleton in the cupboard never spoken about.  But the curious thing about it was that he was a seaman on the tea clippers, that’s the Cutty Sark. And of course these seamen were well paid.  When he left the sea at about 25 he had quite a lot of money because he’d saved it up because he didn’t smoke or drink and didn’t carouse like other sailors.  And when he married my grandmother he took a little shop in the Jago and he make toffee and sweets and ice-creams.  And also of course he knew a lot about tea and he used to go to the docks and buy chests of tea and blend the tea and he had a lot of, he used to visit a whole, not just this district, but all the right way round, Highbury and all the way round and take these special customers for his te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information contained in these interviews are the recollections and opinions of individuals and do not represent the official views of any organis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ww.memoryscape.org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25:00Z</dcterms:created>
  <dc:creator>Toby Butler</dc:creator>
  <dc:description/>
  <dc:language>en-US</dc:language>
  <cp:lastModifiedBy>Toby Butler</cp:lastModifiedBy>
  <dcterms:modified xsi:type="dcterms:W3CDTF">2005-08-23T23:12:00Z</dcterms:modified>
  <cp:revision>3</cp:revision>
  <dc:subject/>
  <dc:title>Memoryscape Dockers: Cutty Sark excerpt: Louis Dore</dc:title>
</cp:coreProperties>
</file>